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sr-CS"/>
        </w:rPr>
        <w:t>МЕХАТРОНИКА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sr-Latn-CS"/>
        </w:rPr>
        <w:t xml:space="preserve"> (M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sr-RS"/>
        </w:rPr>
        <w:t>ЕХ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sr-Latn-CS"/>
        </w:rPr>
        <w:t>)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>РАСПОРЕД ЧАСО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l-SI"/>
        </w:rPr>
        <w:t xml:space="preserve">  -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v-SE"/>
        </w:rPr>
        <w:t>ПРВИ СЕМЕСТАР</w:t>
      </w:r>
    </w:p>
    <w:p>
      <w:pPr>
        <w:pStyle w:val="Normal"/>
        <w:tabs>
          <w:tab w:val="clear" w:pos="708"/>
          <w:tab w:val="center" w:pos="5220" w:leader="none"/>
          <w:tab w:val="right" w:pos="106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v-SE"/>
        </w:rPr>
        <w:tab/>
        <w:tab/>
      </w:r>
      <w:r>
        <w:rPr>
          <w:rFonts w:cs="Times New Roman" w:ascii="Times New Roman" w:hAnsi="Times New Roman"/>
          <w:b/>
          <w:bCs/>
          <w:color w:val="000000"/>
          <w:lang w:val="sv-SE"/>
        </w:rPr>
        <w:t xml:space="preserve">Школска 2024/2025 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589"/>
        <w:gridCol w:w="6373"/>
        <w:gridCol w:w="711"/>
      </w:tblGrid>
      <w:tr>
        <w:trPr>
          <w:trHeight w:val="255" w:hRule="atLeast"/>
          <w:cantSplit w:val="true"/>
        </w:trPr>
        <w:tc>
          <w:tcPr>
            <w:tcW w:w="95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v-SE"/>
              </w:rPr>
              <w:t>ДАН</w:t>
            </w:r>
          </w:p>
        </w:tc>
        <w:tc>
          <w:tcPr>
            <w:tcW w:w="7673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32"/>
                <w:szCs w:val="3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ЕХАТРОНИКА (М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sr-RS"/>
              </w:rPr>
              <w:t>ЕХ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30" w:hRule="atLeast"/>
          <w:cantSplit w:val="true"/>
        </w:trPr>
        <w:tc>
          <w:tcPr>
            <w:tcW w:w="95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673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  <w:t>ПОНЕДЕЉАК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8,00</w:t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hr-HR"/>
              </w:rPr>
              <w:t>Математика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(0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)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аница Фатић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ехнички  материјали (0+0+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груп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Боривоје Недељковић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лаб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,00</w:t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l-SI"/>
              </w:rPr>
              <w:t xml:space="preserve">МАТЕМАТИКА 1 (2+0) 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l-SI"/>
              </w:rPr>
              <w:t xml:space="preserve">Др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Драган Ђурчић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ехнички материјали (0+0+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гру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Боривоје Недељковић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лаб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ехнички материјали (0+0+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груп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Боривоје Недељковић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лаб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УТОРАК</w:t>
            </w:r>
          </w:p>
        </w:tc>
        <w:tc>
          <w:tcPr>
            <w:tcW w:w="58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8,00</w:t>
            </w:r>
          </w:p>
        </w:tc>
        <w:tc>
          <w:tcPr>
            <w:tcW w:w="6373" w:type="dxa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hr-HR"/>
              </w:rPr>
              <w:t>Математика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(0+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)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аница Фатић</w:t>
            </w:r>
          </w:p>
        </w:tc>
        <w:tc>
          <w:tcPr>
            <w:tcW w:w="711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9,00</w:t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  <w:t xml:space="preserve">ИЗБОРНИ ПРЕДМЕТ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Практикум из Математике 1 (0+1) Даница Фатић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,00</w:t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hr-HR"/>
              </w:rPr>
              <w:t>ОСНОВИ ЕЛЕКТРОТЕХНИКЕ 1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l-SI"/>
              </w:rPr>
              <w:t>(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l-SI"/>
              </w:rPr>
              <w:t xml:space="preserve">+0) 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Latn-CS"/>
              </w:rPr>
              <w:t>Др Милан Плазинић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4,00</w:t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ТЕХНИЧКА ФИЗИКА 1 (3+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Др Небојша Митровић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15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СРЕ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8,00</w:t>
            </w:r>
          </w:p>
        </w:tc>
        <w:tc>
          <w:tcPr>
            <w:tcW w:w="637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  <w:t xml:space="preserve">ИЗБОРНИ ПРЕДМ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КОНСТРУКТИВНА ГЕОМЕТРИЈА (2+0) Др Јелена Баралић</w:t>
            </w:r>
          </w:p>
        </w:tc>
        <w:tc>
          <w:tcPr>
            <w:tcW w:w="711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18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0,00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Изборни предме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Конструктивна геометрија (0+1) Др Јелена Баралић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,00</w:t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  <w:t xml:space="preserve">ИЗБОРНИ ПРЕДМ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ПРАКТИКУМ ИЗ МАТЕМАТИКЕ 1 (1+0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Драган Ђурчић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1,00</w:t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  <w:t xml:space="preserve">МАТЕМАТИКА 1 (1+0)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l-SI"/>
              </w:rPr>
              <w:t xml:space="preserve">Д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Драган Ђурчић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1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hr-HR"/>
              </w:rPr>
              <w:t>Основи електр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отехнике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hr-HR"/>
              </w:rPr>
              <w:t xml:space="preserve"> 1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Latn-CS"/>
              </w:rPr>
              <w:t xml:space="preserve"> (0+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Latn-CS"/>
              </w:rPr>
              <w:t xml:space="preserve">) 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Милан Плазинић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6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4,00</w:t>
            </w:r>
          </w:p>
        </w:tc>
        <w:tc>
          <w:tcPr>
            <w:tcW w:w="637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 xml:space="preserve">ТЕХНИЧКИ МАТЕРИЈАЛИ (2+0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Др Боривоје Недељковић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15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ЧЕТВРТАК</w:t>
            </w:r>
          </w:p>
        </w:tc>
        <w:tc>
          <w:tcPr>
            <w:tcW w:w="5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373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11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ОСНОВЕ ПРОГРАМИРАЊА (2+0)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Жељко Јовановић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21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 xml:space="preserve">Основе програмирања (0+2)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Михаило Кнежевић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15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4,00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Техничка ф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hr-HR"/>
              </w:rPr>
              <w:t xml:space="preserve">изика 1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Latn-CS"/>
              </w:rPr>
              <w:t>(0+0+1)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Latn-CS"/>
              </w:rPr>
              <w:t xml:space="preserve">II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груп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Др Милентије Луковић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лаб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6,00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ехничка 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 xml:space="preserve">изик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(0+0+1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груп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Др Милентије Луковић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лаб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ПЕТАК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,00</w:t>
            </w:r>
          </w:p>
        </w:tc>
        <w:tc>
          <w:tcPr>
            <w:tcW w:w="637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Техничка ф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hr-HR"/>
              </w:rPr>
              <w:t xml:space="preserve">изика 1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(0+2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Др Милентије Луковић</w:t>
            </w:r>
          </w:p>
        </w:tc>
        <w:tc>
          <w:tcPr>
            <w:tcW w:w="711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6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1,00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ехничка 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/>
              </w:rPr>
              <w:t xml:space="preserve">изик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(0+0+1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груп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RS"/>
              </w:rPr>
              <w:t>Др Милентије Луковић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лаб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3,00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hr-HR"/>
              </w:rPr>
              <w:t>Основи електр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sr-CS"/>
              </w:rPr>
              <w:t>отехнике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hr-HR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(0+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р Милан Плазинић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4</w:t>
            </w:r>
          </w:p>
        </w:tc>
      </w:tr>
    </w:tbl>
    <w:p>
      <w:pPr>
        <w:pStyle w:val="Heading"/>
        <w:tabs>
          <w:tab w:val="clear" w:pos="708"/>
          <w:tab w:val="left" w:pos="12240" w:leader="none"/>
        </w:tabs>
        <w:spacing w:before="120" w:after="0"/>
        <w:ind w:left="686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Напомене! </w:t>
      </w:r>
    </w:p>
    <w:p>
      <w:pPr>
        <w:pStyle w:val="Heading"/>
        <w:tabs>
          <w:tab w:val="clear" w:pos="708"/>
          <w:tab w:val="left" w:pos="12240" w:leader="none"/>
        </w:tabs>
        <w:spacing w:before="60" w:after="0"/>
        <w:ind w:left="69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sr-RS"/>
        </w:rPr>
        <w:t>Групе за вежбе су дате по броју индекса (/2024):</w:t>
      </w:r>
      <w:r>
        <w:rPr/>
        <w:t xml:space="preserve"> </w:t>
      </w:r>
    </w:p>
    <w:tbl>
      <w:tblPr>
        <w:tblW w:w="5353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709"/>
      </w:tblGrid>
      <w:tr>
        <w:trPr>
          <w:trHeight w:val="68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редм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р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Дру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RS" w:eastAsia="sr-Latn-RS"/>
              </w:rPr>
              <w:t>Трећа</w:t>
            </w:r>
          </w:p>
        </w:tc>
      </w:tr>
      <w:tr>
        <w:trPr>
          <w:trHeight w:val="68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sr-RS"/>
              </w:rPr>
              <w:t>Техничка физика (лабораторијск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sr-Latn-RS"/>
              </w:rPr>
              <w:t>82-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sr-Latn-RS"/>
              </w:rPr>
              <w:t>128-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sr-Latn-RS"/>
              </w:rPr>
              <w:t>остали</w:t>
            </w:r>
          </w:p>
        </w:tc>
      </w:tr>
      <w:tr>
        <w:trPr>
          <w:trHeight w:val="68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sr-RS"/>
              </w:rPr>
              <w:t>Технички материјал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sr-Latn-RS"/>
              </w:rPr>
              <w:t>82-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sr-Latn-RS"/>
              </w:rPr>
              <w:t>128-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sr-Latn-RS"/>
              </w:rPr>
              <w:t>остали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sz w:val="20"/>
          <w:szCs w:val="20"/>
        </w:rPr>
      </w:pPr>
      <w:r>
        <w:rPr>
          <w:rFonts w:cs="Arial"/>
          <w:b/>
          <w:bCs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510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24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4"/>
      <w:lang w:val="sr-CS"/>
    </w:rPr>
  </w:style>
  <w:style w:type="character" w:styleId="BodyTextChar">
    <w:name w:val="Body Text Char"/>
    <w:qFormat/>
    <w:rPr>
      <w:rFonts w:ascii="Arial" w:hAnsi="Arial" w:cs="Arial"/>
      <w:b/>
      <w:bCs/>
      <w:sz w:val="18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57:00Z</dcterms:created>
  <dc:creator>Admin</dc:creator>
  <dc:description/>
  <cp:keywords/>
  <dc:language>en-US</dc:language>
  <cp:lastModifiedBy>Biljana</cp:lastModifiedBy>
  <cp:lastPrinted>2023-09-21T13:51:00Z</cp:lastPrinted>
  <dcterms:modified xsi:type="dcterms:W3CDTF">2024-10-02T09:09:00Z</dcterms:modified>
  <cp:revision>78</cp:revision>
  <dc:subject/>
  <dc:title>SMER: Elektroenergetika, Računarska tehnika, Mehatronika</dc:title>
</cp:coreProperties>
</file>